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drawing>
          <wp:inline distT="0" distB="0" distL="0" distR="0">
            <wp:extent cx="165671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Heading1"/>
        <w:rPr/>
      </w:pPr>
      <w:r>
        <w:rPr/>
        <w:t>ZAMÓWIENIE TŁUMACZENIA PISEMN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490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, data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/>
        <w:t>ZLECENIOBIORC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Tłumaczeń EKSPERT, Katowice 40-115, ul. Johna Baildona 16/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ZLECENIODAWC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firmy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(kod pocztowy, miejscowość, ulica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efon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soba kontaktow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iniejszym zlecam wykonanie </w:t>
      </w:r>
      <w:r>
        <w:rPr/>
        <w:t>tłumaczenia pisemnego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tłumaczenia (zwykłe, przysięgłe, korekta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 językowa (np. polski-angielski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tłumaczenia (zwykły, ekspresowy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 netto tłumaczenia (zgodnie z nadesłaną wyceną/cennikiem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płatności (gotówka, przelew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iór tłumaczenia (email, fax, osobiście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/nr faks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ątka i podpis osoby upoważnionej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łumaczenia dostarczane są Klientowi w 1 egzemplarzu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ena obejmuje koszty wydruku lub dostarczenie na płycie C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wycofania zlecenia w trakcie realizacji, Zleceniodawca poniesie koszty poniesione przez Zleceniobiorcę do chwili wycofania zlece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trybu ekspresowego Zleceniodawca jest świadomy, że tłumaczenie może być wykonywane przez zespół tłumaczy, co może wpłynąć na jakość usług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 przeterminowanych należności Zleceniobiorca będzie pobierać odsetki za zwłokę zgodnie z wytycznymi ustawowymi.</w:t>
      </w:r>
    </w:p>
    <w:p>
      <w:pPr>
        <w:pStyle w:val="TextBody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ata1">
    <w:name w:val="Data1"/>
    <w:basedOn w:val="Normal"/>
    <w:next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51:00Z</dcterms:created>
  <dc:creator>teresa_b</dc:creator>
  <dc:description/>
  <cp:keywords/>
  <dc:language>en-US</dc:language>
  <cp:lastModifiedBy>Zofia</cp:lastModifiedBy>
  <cp:lastPrinted>2005-04-13T13:58:00Z</cp:lastPrinted>
  <dcterms:modified xsi:type="dcterms:W3CDTF">2014-03-06T18:17:00Z</dcterms:modified>
  <cp:revision>2</cp:revision>
  <dc:subject/>
  <dc:title>Biuro Tłumaczeń EKSPERT</dc:title>
</cp:coreProperties>
</file>